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8" w:after="0"/>
        <w:ind w:left="6247" w:hanging="0"/>
        <w:rPr>
          <w:b w:val="false"/>
          <w:b w:val="false"/>
          <w:bCs w:val="false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762875" cy="10038080"/>
                <wp:effectExtent l="6350" t="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0038240"/>
                          <a:chOff x="0" y="0"/>
                          <a:chExt cx="7763040" cy="10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1800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299"/>
                                  </a:moveTo>
                                  <a:lnTo>
                                    <a:pt x="12210" y="1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485"/>
                                  </a:moveTo>
                                  <a:lnTo>
                                    <a:pt x="11760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24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4544"/>
                                  </a:moveTo>
                                  <a:lnTo>
                                    <a:pt x="12210" y="145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1728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992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485" y="490"/>
                                  </a:moveTo>
                                  <a:lnTo>
                                    <a:pt x="48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468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11755" y="490"/>
                                  </a:moveTo>
                                  <a:lnTo>
                                    <a:pt x="1175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03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15355"/>
                                  </a:moveTo>
                                  <a:lnTo>
                                    <a:pt x="11760" y="15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611.25pt;height:790.4pt" coordorigin="-8,0" coordsize="12225,15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0;width:304;height:13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59;top:0;width:304;height:130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;top:1337;width:12225;height:2">
                  <v:shape id="shape_0" coordorigin="1,1299" coordsize="12209,0" path="m1,1299l12210,1299e" stroked="t" o:allowincell="f" style="position:absolute;left:-8;top:1337;width:12224;height:1;mso-wrap-style:none;v-text-anchor:middle;mso-position-horizontal-relative:page;mso-position-vertical-relative:page">
                    <v:fill o:detectmouseclick="t" on="false"/>
                    <v:stroke color="#31849b" weight="11520" joinstyle="round" endcap="flat"/>
                    <w10:wrap type="none"/>
                  </v:shape>
                </v:group>
                <v:group id="shape_0" style="position:absolute;left:471;top:499;width:11295;height:2">
                  <v:shape id="shape_0" coordorigin="480,485" coordsize="11280,0" path="m480,485l11760,485e" stroked="t" o:allowincell="f" style="position:absolute;left:471;top:499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-8;top:14972;width:12225;height:2">
                  <v:shape id="shape_0" coordorigin="1,14544" coordsize="12209,0" path="m1,14544l12210,14544e" stroked="t" o:allowincell="f" style="position:absolute;left:-8;top:14972;width:12224;height:0;mso-wrap-style:none;v-text-anchor:middle;mso-position-horizontal-relative:page;mso-position-vertical-relative:page">
                    <v:fill o:detectmouseclick="t" on="false"/>
                    <v:stroke color="#31849b" weight="10080" joinstyle="round" endcap="flat"/>
                    <w10:wrap type="none"/>
                  </v:shape>
                  <v:shape id="shape_0" stroked="f" o:allowincell="f" style="position:absolute;left:11358;top:14972;width:304;height:1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14972;width:304;height:1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76;top:504;width:2;height:15297">
                  <v:shape id="shape_0" coordorigin="485,490" coordsize="0,14861" path="m485,490l485,15350e" stroked="t" o:allowincell="f" style="position:absolute;left:476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3;top:504;width:2;height:15297">
                  <v:shape id="shape_0" coordorigin="11755,490" coordsize="0,14861" path="m11755,490l11755,15350e" stroked="t" o:allowincell="f" style="position:absolute;left:11763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;top:15806;width:11295;height:2">
                  <v:shape id="shape_0" coordorigin="480,15355" coordsize="11280,0" path="m480,15355l11760,15355e" stroked="t" o:allowincell="f" style="position:absolute;left:471;top:15806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charge</w:t>
      </w:r>
      <w:r>
        <w:rPr>
          <w:spacing w:val="-1"/>
        </w:rPr>
        <w:t xml:space="preserve">API </w:t>
      </w:r>
      <w:r>
        <w:rPr/>
        <w:t>Documentation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Normal"/>
        <w:spacing w:before="23" w:after="0"/>
        <w:jc w:val="center"/>
        <w:rPr>
          <w:rFonts w:cs="Calibri"/>
          <w:sz w:val="38"/>
          <w:szCs w:val="38"/>
        </w:rPr>
      </w:pPr>
      <w:r>
        <w:rPr>
          <w:b/>
          <w:color w:val="548ED4"/>
          <w:sz w:val="38"/>
        </w:rPr>
        <w:t>Recharge</w:t>
      </w:r>
      <w:r>
        <w:rPr>
          <w:b/>
          <w:color w:val="FFC000"/>
          <w:sz w:val="38"/>
        </w:rPr>
        <w:t>API</w:t>
      </w:r>
    </w:p>
    <w:p>
      <w:pPr>
        <w:pStyle w:val="Normal"/>
        <w:spacing w:before="1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ing1"/>
        <w:spacing w:before="47" w:after="0"/>
        <w:ind w:left="120" w:hanging="0"/>
        <w:rPr>
          <w:b w:val="false"/>
          <w:b w:val="false"/>
          <w:bCs w:val="false"/>
        </w:rPr>
      </w:pPr>
      <w:r>
        <w:rPr/>
        <w:t>Recharge Request:</w:t>
      </w:r>
    </w:p>
    <w:p>
      <w:pPr>
        <w:pStyle w:val="Normal"/>
        <w:spacing w:before="5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cs="Calibri"/>
        </w:rPr>
      </w:pPr>
      <w:r>
        <w:rPr>
          <w:i/>
        </w:rPr>
        <w:t>Parameters:</w:t>
      </w:r>
    </w:p>
    <w:p>
      <w:pPr>
        <w:pStyle w:val="Normal"/>
        <w:spacing w:before="9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Mob     = Website Register Mobile 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40" w:after="0"/>
        <w:ind w:left="840" w:hanging="360"/>
        <w:rPr/>
      </w:pPr>
      <w:r>
        <w:rPr>
          <w:w w:val="95"/>
        </w:rPr>
        <w:t>Message      (RechargeType&lt;Space&gt;ServiceName&lt;Space&gt;MobNumber&lt;Space&gt;Amount&lt;Space&gt;PinNo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40" w:after="0"/>
        <w:ind w:left="840" w:hanging="360"/>
        <w:rPr/>
      </w:pPr>
      <w:r>
        <w:rPr/>
        <w:t>Source   = (API) For API Request</w:t>
      </w:r>
    </w:p>
    <w:p>
      <w:pPr>
        <w:pStyle w:val="TextBody"/>
        <w:tabs>
          <w:tab w:val="clear" w:pos="720"/>
          <w:tab w:val="left" w:pos="840" w:leader="none"/>
        </w:tabs>
        <w:spacing w:before="40" w:after="0"/>
        <w:ind w:left="840" w:hanging="0"/>
        <w:rPr/>
      </w:pPr>
      <w:r>
        <w:rPr/>
      </w:r>
    </w:p>
    <w:p>
      <w:pPr>
        <w:pStyle w:val="Normal"/>
        <w:spacing w:before="40" w:after="0"/>
        <w:ind w:left="119" w:hanging="0"/>
        <w:rPr>
          <w:rFonts w:cs="Calibri"/>
        </w:rPr>
      </w:pPr>
      <w:r>
        <w:rPr>
          <w:i/>
        </w:rPr>
        <w:t>Recharge</w:t>
      </w:r>
      <w:r>
        <w:rPr>
          <w:i/>
          <w:spacing w:val="-1"/>
        </w:rPr>
        <w:t>Request</w:t>
      </w:r>
      <w:r>
        <w:rPr>
          <w:i/>
        </w:rPr>
        <w:t>Format:</w:t>
      </w:r>
    </w:p>
    <w:p>
      <w:pPr>
        <w:pStyle w:val="Normal"/>
        <w:spacing w:before="8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TextBody"/>
        <w:ind w:left="119" w:hanging="0"/>
        <w:rPr/>
      </w:pPr>
      <w:r>
        <w:rPr/>
        <w:t>http://api.mrechargesystem.com/ReCharge/APIs.aspx?Mob=&lt;MobileNo</w:t>
      </w:r>
    </w:p>
    <w:p>
      <w:pPr>
        <w:pStyle w:val="TextBody"/>
        <w:spacing w:lineRule="auto" w:line="273" w:before="41" w:after="0"/>
        <w:ind w:left="119" w:right="167" w:hanging="0"/>
        <w:rPr/>
      </w:pPr>
      <w:r>
        <w:rPr>
          <w:w w:val="95"/>
        </w:rPr>
        <w:t>&gt;&amp;message=RechargeType&lt;sapce&gt;SericeName&lt;Space&gt;RechargeNumber&lt;space&gt;Amount&gt;&lt;Space&gt;PinNumber&amp;Source</w:t>
      </w:r>
      <w:r>
        <w:rPr/>
        <w:t>=API</w:t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/>
      </w:pPr>
      <w:r>
        <w:rPr>
          <w:i/>
        </w:rPr>
        <w:t>SampleRechargeRequest:</w:t>
      </w:r>
      <w:r>
        <w:rPr>
          <w:color w:val="1F497D"/>
        </w:rPr>
        <w:t xml:space="preserve"> http://</w:t>
      </w:r>
      <w:r>
        <w:rPr>
          <w:rFonts w:cs="Arial" w:ascii="Arial" w:hAnsi="Arial"/>
          <w:color w:val="1155CC"/>
          <w:sz w:val="20"/>
          <w:szCs w:val="20"/>
          <w:shd w:fill="FFFFFF" w:val="clear"/>
        </w:rPr>
        <w:t>api.mrechargesystem.com</w:t>
      </w:r>
      <w:r>
        <w:rPr>
          <w:color w:val="1F497D"/>
        </w:rPr>
        <w:t>/ReCharge/APIs.aspx?Mob=9429045500&amp;message=RR+Vodafone+9426045500+20+1234&amp;myTxId=404&amp;source=API</w:t>
      </w:r>
    </w:p>
    <w:p>
      <w:pPr>
        <w:pStyle w:val="Normal"/>
        <w:spacing w:before="5" w:after="0"/>
        <w:rPr>
          <w:rFonts w:cs="Calibri"/>
          <w:color w:val="1F497D"/>
          <w:sz w:val="25"/>
          <w:szCs w:val="25"/>
        </w:rPr>
      </w:pPr>
      <w:r>
        <w:rPr>
          <w:rFonts w:cs="Calibri"/>
          <w:color w:val="1F497D"/>
          <w:sz w:val="25"/>
          <w:szCs w:val="25"/>
        </w:rPr>
      </w:r>
    </w:p>
    <w:p>
      <w:pPr>
        <w:pStyle w:val="Heading1"/>
        <w:spacing w:before="47" w:after="0"/>
        <w:ind w:left="120" w:hanging="0"/>
        <w:rPr/>
      </w:pPr>
      <w:r>
        <w:rPr/>
        <w:t>Recharge Parameter Description:</w:t>
      </w:r>
    </w:p>
    <w:p>
      <w:pPr>
        <w:pStyle w:val="Heading1"/>
        <w:spacing w:before="47" w:after="0"/>
        <w:ind w:left="1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Mob =this is website Recharge Mobile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Recharge Type =(RR| STV|DTH|PP) Recharge Type for Recharge Reque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 xml:space="preserve">Service Name  =  Please send  service full of Service short Name see  </w:t>
      </w:r>
      <w:r>
        <w:rPr>
          <w:spacing w:val="-1"/>
        </w:rPr>
        <w:t>APPENDIX</w:t>
      </w:r>
      <w:r>
        <w:rPr/>
        <w:t>I</w:t>
      </w:r>
      <w:r>
        <w:rPr>
          <w:spacing w:val="-1"/>
        </w:rPr>
        <w:t>OP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Recharge Number= please send Recharge mobile No or  Digital TV Number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Recharge Amount = please send  Recharge Amount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in Number  =  this is website register pin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rce  please send </w:t>
      </w:r>
      <w:r>
        <w:rPr>
          <w:b/>
          <w:color w:val="943634"/>
          <w:sz w:val="24"/>
          <w:szCs w:val="24"/>
        </w:rPr>
        <w:t xml:space="preserve">(API) </w:t>
      </w:r>
      <w:r>
        <w:rPr>
          <w:b/>
          <w:sz w:val="24"/>
          <w:szCs w:val="24"/>
        </w:rPr>
        <w:t>Keyword Is Source Parameter</w:t>
      </w:r>
    </w:p>
    <w:p>
      <w:pPr>
        <w:pStyle w:val="TextBody"/>
        <w:tabs>
          <w:tab w:val="clear" w:pos="720"/>
          <w:tab w:val="left" w:pos="840" w:leader="none"/>
        </w:tabs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      </w:t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Heading1"/>
        <w:spacing w:before="47" w:after="0"/>
        <w:ind w:left="120" w:hanging="0"/>
        <w:rPr/>
      </w:pPr>
      <w:r>
        <w:rPr/>
        <w:t>Recharge Type:</w:t>
      </w:r>
    </w:p>
    <w:p>
      <w:pPr>
        <w:pStyle w:val="Heading1"/>
        <w:spacing w:before="47" w:after="0"/>
        <w:ind w:left="1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Recharge = R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Special Recharge = ST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Digital T.V. Recharge = DT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ostpaid Recharge = PP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762875" cy="10038080"/>
                <wp:effectExtent l="6350" t="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0038240"/>
                          <a:chOff x="0" y="0"/>
                          <a:chExt cx="7763040" cy="1003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92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1800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299"/>
                                  </a:moveTo>
                                  <a:lnTo>
                                    <a:pt x="12210" y="1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485"/>
                                  </a:moveTo>
                                  <a:lnTo>
                                    <a:pt x="11760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24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4544"/>
                                  </a:moveTo>
                                  <a:lnTo>
                                    <a:pt x="12210" y="145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1728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4992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485" y="490"/>
                                  </a:moveTo>
                                  <a:lnTo>
                                    <a:pt x="48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468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11755" y="490"/>
                                  </a:moveTo>
                                  <a:lnTo>
                                    <a:pt x="1175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03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15355"/>
                                  </a:moveTo>
                                  <a:lnTo>
                                    <a:pt x="11760" y="15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611.25pt;height:790.4pt" coordorigin="-8,0" coordsize="12225,15808">
                <v:shape id="shape_0" stroked="f" o:allowincell="f" style="position:absolute;left:543;top:0;width:304;height:130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59;top:0;width:304;height:130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8;top:1337;width:12225;height:2">
                  <v:shape id="shape_0" coordorigin="1,1299" coordsize="12209,0" path="m1,1299l12210,1299e" stroked="t" o:allowincell="f" style="position:absolute;left:-8;top:1337;width:12224;height:1;mso-wrap-style:none;v-text-anchor:middle;mso-position-horizontal-relative:page;mso-position-vertical-relative:page">
                    <v:fill o:detectmouseclick="t" on="false"/>
                    <v:stroke color="#31849b" weight="11520" joinstyle="round" endcap="flat"/>
                    <w10:wrap type="none"/>
                  </v:shape>
                </v:group>
                <v:group id="shape_0" style="position:absolute;left:471;top:499;width:11295;height:2">
                  <v:shape id="shape_0" coordorigin="480,485" coordsize="11280,0" path="m480,485l11760,485e" stroked="t" o:allowincell="f" style="position:absolute;left:471;top:499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-8;top:14972;width:12225;height:2">
                  <v:shape id="shape_0" coordorigin="1,14544" coordsize="12209,0" path="m1,14544l12210,14544e" stroked="t" o:allowincell="f" style="position:absolute;left:-8;top:14972;width:12224;height:0;mso-wrap-style:none;v-text-anchor:middle;mso-position-horizontal-relative:page;mso-position-vertical-relative:page">
                    <v:fill o:detectmouseclick="t" on="false"/>
                    <v:stroke color="#31849b" weight="10080" joinstyle="round" endcap="flat"/>
                    <w10:wrap type="none"/>
                  </v:shape>
                  <v:shape id="shape_0" stroked="f" o:allowincell="f" style="position:absolute;left:11358;top:14972;width:304;height:1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14972;width:304;height:1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476;top:504;width:2;height:15297">
                  <v:shape id="shape_0" coordorigin="485,490" coordsize="0,14861" path="m485,490l485,15350e" stroked="t" o:allowincell="f" style="position:absolute;left:476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3;top:504;width:2;height:15297">
                  <v:shape id="shape_0" coordorigin="11755,490" coordsize="0,14861" path="m11755,490l11755,15350e" stroked="t" o:allowincell="f" style="position:absolute;left:11763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;top:15806;width:11295;height:2">
                  <v:shape id="shape_0" coordorigin="480,15355" coordsize="11280,0" path="m480,15355l11760,15355e" stroked="t" o:allowincell="f" style="position:absolute;left:471;top:15806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libri"/>
          <w:b/>
          <w:b/>
          <w:sz w:val="24"/>
          <w:szCs w:val="24"/>
        </w:rPr>
      </w:pPr>
      <w:r>
        <w:rPr>
          <w:rFonts w:eastAsia="Cambria" w:cs="Calibri" w:ascii="Cambria" w:hAnsi="Cambria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lay Getting From Recharge Request 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 xml:space="preserve">Reply :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 xml:space="preserve">When the recharge request successfully submitted then  your request is  in pending mode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This  type of reply is  coming:</w:t>
      </w:r>
    </w:p>
    <w:p>
      <w:pPr>
        <w:pStyle w:val="Normal"/>
        <w:autoSpaceDE w:val="false"/>
        <w:rPr>
          <w:rFonts w:cs="Calibri"/>
          <w:color w:val="1F497D"/>
        </w:rPr>
      </w:pPr>
      <w:r>
        <w:rPr>
          <w:rFonts w:cs="Calibri"/>
          <w:color w:val="1F497D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Your Request have been Processed</w:t>
      </w:r>
      <w:r>
        <w:rPr>
          <w:color w:val="1F497D"/>
        </w:rPr>
        <w:t>,Time:44(s),</w:t>
      </w:r>
      <w:r>
        <w:rPr>
          <w:rFonts w:cs="Consolas" w:ascii="Consolas" w:hAnsi="Consolas"/>
          <w:color w:val="A31515"/>
          <w:sz w:val="19"/>
          <w:szCs w:val="19"/>
        </w:rPr>
        <w:t>Transcation Id:</w:t>
      </w:r>
      <w:r>
        <w:rPr>
          <w:color w:val="1F497D"/>
        </w:rPr>
        <w:t>61,</w:t>
      </w:r>
      <w:r>
        <w:rPr>
          <w:rFonts w:cs="Consolas" w:ascii="Consolas" w:hAnsi="Consolas"/>
          <w:color w:val="A31515"/>
          <w:sz w:val="19"/>
          <w:szCs w:val="19"/>
        </w:rPr>
        <w:t xml:space="preserve"> Your Balance is:</w:t>
      </w:r>
      <w:r>
        <w:rPr>
          <w:color w:val="1F497D"/>
        </w:rPr>
        <w:t>1940,Vodafone,20,9978540353</w:t>
      </w:r>
    </w:p>
    <w:p>
      <w:pPr>
        <w:pStyle w:val="Normal"/>
        <w:autoSpaceDE w:val="false"/>
        <w:rPr>
          <w:rFonts w:ascii="Consolas" w:hAnsi="Consolas" w:cs="Consolas"/>
          <w:color w:val="1F497D"/>
          <w:sz w:val="19"/>
          <w:szCs w:val="19"/>
        </w:rPr>
      </w:pPr>
      <w:r>
        <w:rPr>
          <w:rFonts w:cs="Consolas" w:ascii="Consolas" w:hAnsi="Consolas"/>
          <w:color w:val="1F497D"/>
          <w:sz w:val="19"/>
          <w:szCs w:val="19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When the recharge request directly fail then below reply coming: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rFonts w:cs="Consolas" w:ascii="Consolas" w:hAnsi="Consolas"/>
          <w:color w:val="A31515"/>
          <w:sz w:val="19"/>
          <w:szCs w:val="19"/>
        </w:rPr>
        <w:t>Your Request have been fail</w:t>
      </w:r>
      <w:r>
        <w:rPr>
          <w:color w:val="1F497D"/>
        </w:rPr>
        <w:t>,Time:44(s),</w:t>
      </w:r>
      <w:r>
        <w:rPr>
          <w:rFonts w:cs="Consolas" w:ascii="Consolas" w:hAnsi="Consolas"/>
          <w:color w:val="A31515"/>
          <w:sz w:val="19"/>
          <w:szCs w:val="19"/>
        </w:rPr>
        <w:t>Transcation Id:</w:t>
      </w:r>
      <w:r>
        <w:rPr>
          <w:color w:val="1F497D"/>
        </w:rPr>
        <w:t>61,</w:t>
      </w:r>
      <w:r>
        <w:rPr>
          <w:rFonts w:cs="Consolas" w:ascii="Consolas" w:hAnsi="Consolas"/>
          <w:color w:val="A31515"/>
          <w:sz w:val="19"/>
          <w:szCs w:val="19"/>
        </w:rPr>
        <w:t xml:space="preserve"> Your Balance is:</w:t>
      </w:r>
      <w:r>
        <w:rPr>
          <w:color w:val="1F497D"/>
        </w:rPr>
        <w:t>1940,Vodafone,20,9978540353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In some Case Its Directly Recharge Success then replay is coming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Your Request have been Success</w:t>
      </w:r>
      <w:r>
        <w:rPr>
          <w:color w:val="1F497D"/>
        </w:rPr>
        <w:t>,Time:44(s),</w:t>
      </w:r>
      <w:r>
        <w:rPr>
          <w:rFonts w:cs="Consolas" w:ascii="Consolas" w:hAnsi="Consolas"/>
          <w:color w:val="A31515"/>
          <w:sz w:val="19"/>
          <w:szCs w:val="19"/>
        </w:rPr>
        <w:t>Transcation Id:</w:t>
      </w:r>
      <w:r>
        <w:rPr>
          <w:color w:val="1F497D"/>
        </w:rPr>
        <w:t>61,</w:t>
      </w:r>
      <w:r>
        <w:rPr>
          <w:rFonts w:cs="Consolas" w:ascii="Consolas" w:hAnsi="Consolas"/>
          <w:color w:val="A31515"/>
          <w:sz w:val="19"/>
          <w:szCs w:val="19"/>
        </w:rPr>
        <w:t xml:space="preserve"> Your Balance is:</w:t>
      </w:r>
      <w:r>
        <w:rPr>
          <w:color w:val="1F497D"/>
        </w:rPr>
        <w:t>1940,Vodafone,20,9978540353</w:t>
      </w:r>
    </w:p>
    <w:p>
      <w:pPr>
        <w:pStyle w:val="Normal"/>
        <w:autoSpaceDE w:val="false"/>
        <w:rPr>
          <w:rFonts w:cs="Calibri"/>
          <w:color w:val="1F497D"/>
        </w:rPr>
      </w:pPr>
      <w:r>
        <w:rPr>
          <w:rFonts w:cs="Calibri"/>
          <w:color w:val="1F497D"/>
        </w:rPr>
        <w:t xml:space="preserve">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color w:val="1F497D"/>
        </w:rPr>
        <w:t>Some in fail case, other fail message will also come like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1)Mobile number must not be less than 10 digits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2)Sorry...Invalid MobileNumber Or PinNumber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3)Sorry..!! Your Service is Temporarily UnAvailable Contanct Your Distributor For Further Assistance.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4)Insufficient balance for this Recharge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5)Invalid Recharge Amount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6)Service UnAvailable..Gayeway Problem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7)you can't send same Recharge Request for 20 min.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>8)You can not request for recharge because your distributor have no balance..</w:t>
      </w:r>
    </w:p>
    <w:p>
      <w:pPr>
        <w:pStyle w:val="Normal"/>
        <w:rPr>
          <w:rFonts w:ascii="Consolas" w:hAnsi="Consolas" w:cs="Calibri"/>
          <w:b/>
          <w:b/>
          <w:color w:val="A31515"/>
          <w:sz w:val="24"/>
          <w:szCs w:val="24"/>
        </w:rPr>
      </w:pPr>
      <w:r>
        <w:rPr>
          <w:rFonts w:cs="Calibri" w:ascii="Consolas" w:hAnsi="Consolas"/>
          <w:b/>
          <w:color w:val="A31515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47" w:after="0"/>
        <w:ind w:left="119" w:hanging="0"/>
        <w:rPr>
          <w:rFonts w:cs="Calibri"/>
          <w:b/>
          <w:b/>
          <w:spacing w:val="-1"/>
          <w:sz w:val="26"/>
        </w:rPr>
      </w:pPr>
      <w:r>
        <w:rPr>
          <w:rFonts w:cs="Calibri"/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pacing w:before="47" w:after="0"/>
        <w:ind w:left="119" w:hanging="0"/>
        <w:rPr>
          <w:rFonts w:cs="Calibri"/>
        </w:rPr>
      </w:pPr>
      <w:r>
        <w:rPr>
          <w:b/>
          <w:spacing w:val="-1"/>
          <w:sz w:val="26"/>
        </w:rPr>
        <w:t>Get</w:t>
      </w:r>
      <w:r>
        <w:rPr>
          <w:b/>
          <w:sz w:val="26"/>
        </w:rPr>
        <w:t>StatusUrl</w:t>
      </w:r>
      <w:r>
        <w:rPr>
          <w:b/>
          <w:spacing w:val="-1"/>
          <w:sz w:val="26"/>
        </w:rPr>
        <w:t>Parameter:</w:t>
      </w:r>
      <w:r>
        <w:rPr>
          <w:spacing w:val="-1"/>
        </w:rPr>
        <w:t xml:space="preserve">(if </w:t>
      </w:r>
      <w:r>
        <w:rPr/>
        <w:t xml:space="preserve">transaction is in </w:t>
      </w:r>
      <w:r>
        <w:rPr>
          <w:spacing w:val="-1"/>
        </w:rPr>
        <w:t xml:space="preserve">pending </w:t>
      </w:r>
      <w:r>
        <w:rPr/>
        <w:t xml:space="preserve">we call this url </w:t>
      </w:r>
      <w:r>
        <w:rPr>
          <w:spacing w:val="-1"/>
        </w:rPr>
        <w:t xml:space="preserve">to update </w:t>
      </w:r>
      <w:r>
        <w:rPr/>
        <w:t>on yourwebsite)</w:t>
      </w:r>
    </w:p>
    <w:p>
      <w:pPr>
        <w:pStyle w:val="Normal"/>
        <w:spacing w:before="3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TextBody"/>
        <w:ind w:left="119" w:hanging="0"/>
        <w:rPr/>
      </w:pPr>
      <w:r>
        <w:rPr/>
        <w:t xml:space="preserve">Please provide the status url for </w:t>
      </w:r>
      <w:r>
        <w:rPr>
          <w:spacing w:val="-1"/>
        </w:rPr>
        <w:t xml:space="preserve">the </w:t>
      </w:r>
      <w:r>
        <w:rPr/>
        <w:t>recharge reques t</w:t>
      </w:r>
      <w:r>
        <w:rPr>
          <w:spacing w:val="-1"/>
        </w:rPr>
        <w:t>to the</w:t>
      </w:r>
      <w:r>
        <w:rPr>
          <w:b/>
        </w:rPr>
        <w:t>RechargeWebsit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40" w:after="0"/>
        <w:ind w:left="840" w:hanging="360"/>
        <w:rPr/>
      </w:pPr>
      <w:r>
        <w:rPr/>
        <w:t xml:space="preserve">Transtype   </w:t>
      </w:r>
      <w:r>
        <w:rPr>
          <w:spacing w:val="-1"/>
        </w:rPr>
        <w:t>(s</w:t>
      </w:r>
      <w:r>
        <w:rPr/>
        <w:t>orf) s for success,f for fail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before="40" w:after="0"/>
        <w:ind w:left="840" w:hanging="360"/>
        <w:rPr/>
      </w:pPr>
      <w:r>
        <w:rPr>
          <w:spacing w:val="-1"/>
        </w:rPr>
        <w:t>Txid = operater tansaction I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before="39" w:after="0"/>
        <w:ind w:left="840" w:hanging="360"/>
        <w:rPr/>
      </w:pPr>
      <w:r>
        <w:rPr/>
        <w:t>accounted = Your unique Recharge Id</w:t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453"/>
        <w:ind w:left="120" w:right="167" w:hanging="0"/>
        <w:rPr/>
      </w:pPr>
      <w:r>
        <w:rPr/>
        <w:t>SampleResponseUrlFormat:</w:t>
      </w:r>
    </w:p>
    <w:p>
      <w:pPr>
        <w:pStyle w:val="TextBody"/>
        <w:spacing w:lineRule="auto" w:line="453"/>
        <w:ind w:left="120" w:right="167" w:hanging="0"/>
        <w:rPr>
          <w:w w:val="95"/>
        </w:rPr>
      </w:pPr>
      <w:r>
        <w:rPr>
          <w:w w:val="95"/>
        </w:rPr>
        <w:t>http://www.yourdomain.com/pagename?accountId=2&amp;txid=2323&amp;transtype=s</w:t>
      </w:r>
    </w:p>
    <w:p>
      <w:pPr>
        <w:pStyle w:val="Normal"/>
        <w:spacing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spacing w:lineRule="auto" w:line="439"/>
        <w:ind w:left="120" w:right="167" w:hanging="0"/>
        <w:rPr>
          <w:b/>
          <w:b/>
          <w:sz w:val="26"/>
        </w:rPr>
      </w:pPr>
      <w:r>
        <w:rPr>
          <w:b/>
          <w:sz w:val="26"/>
        </w:rPr>
        <w:t>Balance</w:t>
      </w:r>
      <w:r>
        <w:rPr>
          <w:b/>
          <w:spacing w:val="-1"/>
          <w:sz w:val="26"/>
        </w:rPr>
        <w:t>Check</w:t>
      </w:r>
      <w:r>
        <w:rPr>
          <w:b/>
          <w:sz w:val="26"/>
        </w:rPr>
        <w:t>Url:</w:t>
      </w:r>
    </w:p>
    <w:p>
      <w:pPr>
        <w:pStyle w:val="TextBody"/>
        <w:spacing w:lineRule="auto" w:line="439"/>
        <w:ind w:left="120" w:right="167" w:hanging="0"/>
        <w:rPr/>
      </w:pPr>
      <w:r>
        <w:rPr>
          <w:w w:val="95"/>
        </w:rPr>
        <w:t>http://domainName/ReCharge/APIs.aspx?Mob=&lt;MobileNo&gt;&amp;message=BAL&lt;space&gt;</w:t>
      </w:r>
      <w:r>
        <w:rPr/>
        <w:t>pinNumber</w:t>
      </w:r>
    </w:p>
    <w:p>
      <w:pPr>
        <w:pStyle w:val="TextBody"/>
        <w:spacing w:lineRule="auto" w:line="439"/>
        <w:ind w:left="120" w:right="167" w:hanging="0"/>
        <w:rPr/>
      </w:pPr>
      <w:r>
        <w:rPr/>
        <w:t>&amp;Source=AP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Mob =this is website Recharge Mobile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 xml:space="preserve">Command Name = </w:t>
      </w:r>
      <w:r>
        <w:rPr>
          <w:color w:val="943634"/>
        </w:rPr>
        <w:t>BAL</w:t>
      </w:r>
      <w:r>
        <w:rPr/>
        <w:t xml:space="preserve">  Is a balance check command Na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in Number  =  this is website register pin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rce  please send </w:t>
      </w:r>
      <w:r>
        <w:rPr>
          <w:b/>
          <w:color w:val="943634"/>
          <w:sz w:val="24"/>
          <w:szCs w:val="24"/>
        </w:rPr>
        <w:t xml:space="preserve">(API) </w:t>
      </w:r>
      <w:r>
        <w:rPr>
          <w:b/>
          <w:sz w:val="24"/>
          <w:szCs w:val="24"/>
        </w:rPr>
        <w:t>Keyword Is Source Parameter</w:t>
      </w:r>
    </w:p>
    <w:p>
      <w:pPr>
        <w:pStyle w:val="TextBody"/>
        <w:spacing w:lineRule="auto" w:line="439"/>
        <w:ind w:left="120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762875" cy="10038080"/>
                <wp:effectExtent l="6350" t="0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0038240"/>
                          <a:chOff x="0" y="0"/>
                          <a:chExt cx="7763040" cy="1003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992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1800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299"/>
                                  </a:moveTo>
                                  <a:lnTo>
                                    <a:pt x="12210" y="1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485"/>
                                  </a:moveTo>
                                  <a:lnTo>
                                    <a:pt x="11760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24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4544"/>
                                  </a:moveTo>
                                  <a:lnTo>
                                    <a:pt x="12210" y="145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21728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992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485" y="490"/>
                                  </a:moveTo>
                                  <a:lnTo>
                                    <a:pt x="48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468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11755" y="490"/>
                                  </a:moveTo>
                                  <a:lnTo>
                                    <a:pt x="1175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03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15355"/>
                                  </a:moveTo>
                                  <a:lnTo>
                                    <a:pt x="11760" y="15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611.25pt;height:790.4pt" coordorigin="-8,0" coordsize="12225,15808">
                <v:shape id="shape_0" stroked="f" o:allowincell="f" style="position:absolute;left:543;top:0;width:304;height:130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59;top:0;width:304;height:130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-8;top:1337;width:12225;height:2">
                  <v:shape id="shape_0" coordorigin="1,1299" coordsize="12209,0" path="m1,1299l12210,1299e" stroked="t" o:allowincell="f" style="position:absolute;left:-8;top:1337;width:12224;height:1;mso-wrap-style:none;v-text-anchor:middle;mso-position-horizontal-relative:page;mso-position-vertical-relative:page">
                    <v:fill o:detectmouseclick="t" on="false"/>
                    <v:stroke color="#31849b" weight="11520" joinstyle="round" endcap="flat"/>
                    <w10:wrap type="none"/>
                  </v:shape>
                </v:group>
                <v:group id="shape_0" style="position:absolute;left:471;top:499;width:11295;height:2">
                  <v:shape id="shape_0" coordorigin="480,485" coordsize="11280,0" path="m480,485l11760,485e" stroked="t" o:allowincell="f" style="position:absolute;left:471;top:499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-8;top:14972;width:12225;height:2">
                  <v:shape id="shape_0" coordorigin="1,14544" coordsize="12209,0" path="m1,14544l12210,14544e" stroked="t" o:allowincell="f" style="position:absolute;left:-8;top:14972;width:12224;height:0;mso-wrap-style:none;v-text-anchor:middle;mso-position-horizontal-relative:page;mso-position-vertical-relative:page">
                    <v:fill o:detectmouseclick="t" on="false"/>
                    <v:stroke color="#31849b" weight="10080" joinstyle="round" endcap="flat"/>
                    <w10:wrap type="none"/>
                  </v:shape>
                  <v:shape id="shape_0" stroked="f" o:allowincell="f" style="position:absolute;left:11358;top:14972;width:304;height:1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14972;width:304;height:1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76;top:504;width:2;height:15297">
                  <v:shape id="shape_0" coordorigin="485,490" coordsize="0,14861" path="m485,490l485,15350e" stroked="t" o:allowincell="f" style="position:absolute;left:476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3;top:504;width:2;height:15297">
                  <v:shape id="shape_0" coordorigin="11755,490" coordsize="0,14861" path="m11755,490l11755,15350e" stroked="t" o:allowincell="f" style="position:absolute;left:11763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;top:15806;width:11295;height:2">
                  <v:shape id="shape_0" coordorigin="480,15355" coordsize="11280,0" path="m480,15355l11760,15355e" stroked="t" o:allowincell="f" style="position:absolute;left:471;top:15806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sz w:val="24"/>
          <w:szCs w:val="24"/>
        </w:rPr>
        <w:t>Response :</w:t>
      </w:r>
      <w:r>
        <w:rPr>
          <w:rFonts w:cs="Calibri"/>
          <w:sz w:val="20"/>
          <w:szCs w:val="20"/>
        </w:rPr>
        <w:t xml:space="preserve">  Your balance is 50 Rs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 xml:space="preserve">Status </w:t>
      </w:r>
      <w:r>
        <w:rPr>
          <w:spacing w:val="-1"/>
        </w:rPr>
        <w:t xml:space="preserve">Check </w:t>
      </w:r>
      <w:r>
        <w:rPr/>
        <w:t>Url Parameter with your Recharge Id:</w:t>
      </w:r>
    </w:p>
    <w:p>
      <w:pPr>
        <w:pStyle w:val="Normal"/>
        <w:spacing w:before="3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pStyle w:val="TextBody"/>
        <w:spacing w:lineRule="auto" w:line="273"/>
        <w:ind w:left="100" w:right="2840" w:hanging="0"/>
        <w:rPr/>
      </w:pPr>
      <w:r>
        <w:rPr/>
        <w:t xml:space="preserve">You can call the status </w:t>
      </w:r>
      <w:r>
        <w:rPr>
          <w:spacing w:val="-1"/>
        </w:rPr>
        <w:t xml:space="preserve">check </w:t>
      </w:r>
      <w:r>
        <w:rPr/>
        <w:t xml:space="preserve">url </w:t>
      </w:r>
      <w:r>
        <w:rPr>
          <w:spacing w:val="-1"/>
        </w:rPr>
        <w:t xml:space="preserve">to </w:t>
      </w:r>
      <w:r>
        <w:rPr/>
        <w:t xml:space="preserve">get </w:t>
      </w:r>
      <w:r>
        <w:rPr>
          <w:spacing w:val="-1"/>
        </w:rPr>
        <w:t>status o</w:t>
      </w:r>
      <w:r>
        <w:rPr/>
        <w:t xml:space="preserve">f requested uniqueRecharge Id, You need </w:t>
      </w:r>
      <w:r>
        <w:rPr>
          <w:spacing w:val="-1"/>
        </w:rPr>
        <w:t xml:space="preserve">to </w:t>
      </w:r>
      <w:r>
        <w:rPr/>
        <w:t xml:space="preserve">pass </w:t>
      </w:r>
      <w:r>
        <w:rPr>
          <w:spacing w:val="-1"/>
        </w:rPr>
        <w:t xml:space="preserve">the </w:t>
      </w:r>
      <w:r>
        <w:rPr/>
        <w:t>requested with the url  below</w:t>
      </w:r>
    </w:p>
    <w:p>
      <w:pPr>
        <w:pStyle w:val="TextBody"/>
        <w:spacing w:lineRule="auto" w:line="273"/>
        <w:ind w:left="100" w:right="2840" w:hanging="0"/>
        <w:rPr/>
      </w:pPr>
      <w:r>
        <w:rPr/>
      </w:r>
    </w:p>
    <w:p>
      <w:pPr>
        <w:pStyle w:val="TextBody"/>
        <w:spacing w:lineRule="auto" w:line="273"/>
        <w:ind w:left="100" w:righ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URL :</w:t>
      </w:r>
    </w:p>
    <w:p>
      <w:pPr>
        <w:pStyle w:val="TextBody"/>
        <w:spacing w:lineRule="auto" w:line="273"/>
        <w:ind w:left="100" w:righ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rPr>
          <w:rFonts w:ascii="Consolas" w:hAnsi="Consolas" w:cs="Consolas"/>
          <w:sz w:val="19"/>
          <w:szCs w:val="19"/>
          <w:lang w:val="en-IN"/>
        </w:rPr>
      </w:pPr>
      <w:r>
        <w:rPr>
          <w:w w:val="95"/>
        </w:rPr>
        <w:t>http://DomainName/ReCharge/APIs.aspx?Mob=MobiuleNo&amp;message=mytxid&lt;space&gt;YourUniqueRechargeId&lt;space&gt;PinNumber&amp;Source=API</w:t>
      </w:r>
    </w:p>
    <w:p>
      <w:pPr>
        <w:pStyle w:val="Normal"/>
        <w:spacing w:before="5" w:after="0"/>
        <w:rPr>
          <w:rFonts w:ascii="Consolas" w:hAnsi="Consolas" w:cs="Calibri"/>
          <w:sz w:val="25"/>
          <w:szCs w:val="25"/>
          <w:lang w:val="en-IN"/>
        </w:rPr>
      </w:pPr>
      <w:r>
        <w:rPr>
          <w:rFonts w:cs="Calibri" w:ascii="Consolas" w:hAnsi="Consolas"/>
          <w:sz w:val="25"/>
          <w:szCs w:val="25"/>
          <w:lang w:val="en-I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Mob =this is website Recharge Mobile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 xml:space="preserve">Command Name = </w:t>
      </w:r>
      <w:r>
        <w:rPr>
          <w:color w:val="943634"/>
          <w:w w:val="95"/>
        </w:rPr>
        <w:t xml:space="preserve">mytxid </w:t>
      </w:r>
      <w:r>
        <w:rPr/>
        <w:t xml:space="preserve">Is a command Name for check status of recharge unique id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in Number  =  this is website register pin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rce  please send </w:t>
      </w:r>
      <w:r>
        <w:rPr>
          <w:b/>
          <w:color w:val="943634"/>
          <w:sz w:val="24"/>
          <w:szCs w:val="24"/>
        </w:rPr>
        <w:t xml:space="preserve">(API) </w:t>
      </w:r>
      <w:r>
        <w:rPr>
          <w:b/>
          <w:sz w:val="24"/>
          <w:szCs w:val="24"/>
        </w:rPr>
        <w:t>Keyword Is Source Parameter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e Coming from check Transaction Status :</w:t>
      </w:r>
    </w:p>
    <w:p>
      <w:pPr>
        <w:pStyle w:val="Normal"/>
        <w:widowControl/>
        <w:autoSpaceDE w:val="false"/>
        <w:rPr>
          <w:rFonts w:ascii="Consolas" w:hAnsi="Consolas" w:cs="Consolas"/>
          <w:b/>
          <w:b/>
          <w:color w:val="A31515"/>
          <w:sz w:val="19"/>
          <w:szCs w:val="19"/>
          <w:lang w:val="en-IN"/>
        </w:rPr>
      </w:pPr>
      <w:r>
        <w:rPr>
          <w:rFonts w:cs="Consolas" w:ascii="Consolas" w:hAnsi="Consolas"/>
          <w:b/>
          <w:color w:val="A31515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fail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Processed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success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Format :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RechargeStatus,RechargeMobileNo*ServiceName*RechargeAmount*operatorTransactionId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Status </w:t>
      </w:r>
      <w:r>
        <w:rPr>
          <w:spacing w:val="-1"/>
        </w:rPr>
        <w:t xml:space="preserve">Check </w:t>
      </w:r>
      <w:r>
        <w:rPr/>
        <w:t>Url Parameter with Our Transaction Id:</w:t>
      </w:r>
    </w:p>
    <w:p>
      <w:pPr>
        <w:pStyle w:val="Normal"/>
        <w:spacing w:before="3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pStyle w:val="TextBody"/>
        <w:spacing w:lineRule="auto" w:line="273"/>
        <w:ind w:left="100" w:right="2840" w:hanging="0"/>
        <w:rPr/>
      </w:pPr>
      <w:r>
        <w:rPr/>
        <w:t xml:space="preserve">You can call the status </w:t>
      </w:r>
      <w:r>
        <w:rPr>
          <w:spacing w:val="-1"/>
        </w:rPr>
        <w:t xml:space="preserve">check </w:t>
      </w:r>
      <w:r>
        <w:rPr/>
        <w:t xml:space="preserve">url </w:t>
      </w:r>
      <w:r>
        <w:rPr>
          <w:spacing w:val="-1"/>
        </w:rPr>
        <w:t xml:space="preserve">to </w:t>
      </w:r>
      <w:r>
        <w:rPr/>
        <w:t xml:space="preserve">get </w:t>
      </w:r>
      <w:r>
        <w:rPr>
          <w:spacing w:val="-1"/>
        </w:rPr>
        <w:t>status o</w:t>
      </w:r>
      <w:r>
        <w:rPr/>
        <w:t xml:space="preserve">f our  unique Transaction Id, You need </w:t>
      </w:r>
      <w:r>
        <w:rPr>
          <w:spacing w:val="-1"/>
        </w:rPr>
        <w:t xml:space="preserve">to </w:t>
      </w:r>
      <w:r>
        <w:rPr/>
        <w:t xml:space="preserve">pass </w:t>
      </w:r>
      <w:r>
        <w:rPr>
          <w:spacing w:val="-1"/>
        </w:rPr>
        <w:t xml:space="preserve">the </w:t>
      </w:r>
      <w:r>
        <w:rPr/>
        <w:t>requested with the url  below</w:t>
      </w:r>
    </w:p>
    <w:p>
      <w:pPr>
        <w:pStyle w:val="TextBody"/>
        <w:spacing w:lineRule="auto" w:line="273"/>
        <w:ind w:left="100" w:right="2840" w:hanging="0"/>
        <w:rPr/>
      </w:pPr>
      <w:r>
        <w:rPr/>
      </w:r>
    </w:p>
    <w:p>
      <w:pPr>
        <w:pStyle w:val="TextBody"/>
        <w:spacing w:lineRule="auto" w:line="273"/>
        <w:ind w:left="100" w:righ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URL :</w:t>
      </w:r>
    </w:p>
    <w:p>
      <w:pPr>
        <w:pStyle w:val="TextBody"/>
        <w:spacing w:lineRule="auto" w:line="273"/>
        <w:ind w:left="100" w:righ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rPr>
          <w:rFonts w:ascii="Consolas" w:hAnsi="Consolas" w:cs="Consolas"/>
          <w:sz w:val="19"/>
          <w:szCs w:val="19"/>
          <w:lang w:val="en-IN"/>
        </w:rPr>
      </w:pPr>
      <w:r>
        <w:rPr>
          <w:w w:val="95"/>
        </w:rPr>
        <w:t>http://DomainName/ReCharge/APIs.aspx?Mob=MobiuleNo&amp;message=txid&lt;space&gt;YourUniqueRechargeId&lt;space&gt;PinNumber&amp;Source=API</w:t>
      </w:r>
    </w:p>
    <w:p>
      <w:pPr>
        <w:pStyle w:val="Normal"/>
        <w:spacing w:before="5" w:after="0"/>
        <w:rPr>
          <w:rFonts w:ascii="Consolas" w:hAnsi="Consolas" w:cs="Calibri"/>
          <w:sz w:val="25"/>
          <w:szCs w:val="25"/>
          <w:lang w:val="en-IN"/>
        </w:rPr>
      </w:pPr>
      <w:r>
        <w:rPr>
          <w:rFonts w:cs="Calibri" w:ascii="Consolas" w:hAnsi="Consolas"/>
          <w:sz w:val="25"/>
          <w:szCs w:val="25"/>
          <w:lang w:val="en-I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Mob =this is website Recharge Mobile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 xml:space="preserve">Command Name = </w:t>
      </w:r>
      <w:r>
        <w:rPr>
          <w:color w:val="943634"/>
          <w:w w:val="95"/>
        </w:rPr>
        <w:t xml:space="preserve">txid </w:t>
      </w:r>
      <w:r>
        <w:rPr/>
        <w:t xml:space="preserve">Is a command Name for check status of recharge unique id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in Number  =  this is website register pin number which is used for authentic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rce  please send </w:t>
      </w:r>
      <w:r>
        <w:rPr>
          <w:b/>
          <w:color w:val="943634"/>
          <w:sz w:val="24"/>
          <w:szCs w:val="24"/>
        </w:rPr>
        <w:t xml:space="preserve">(API) </w:t>
      </w:r>
      <w:r>
        <w:rPr>
          <w:b/>
          <w:sz w:val="24"/>
          <w:szCs w:val="24"/>
        </w:rPr>
        <w:t>Keyword Is Source Parameter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762875" cy="10038080"/>
                <wp:effectExtent l="6350" t="0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0038240"/>
                          <a:chOff x="0" y="0"/>
                          <a:chExt cx="7763040" cy="1003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992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1800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299"/>
                                  </a:moveTo>
                                  <a:lnTo>
                                    <a:pt x="12210" y="1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485"/>
                                  </a:moveTo>
                                  <a:lnTo>
                                    <a:pt x="11760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24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4544"/>
                                  </a:moveTo>
                                  <a:lnTo>
                                    <a:pt x="12210" y="145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21728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4992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485" y="490"/>
                                  </a:moveTo>
                                  <a:lnTo>
                                    <a:pt x="48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468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11755" y="490"/>
                                  </a:moveTo>
                                  <a:lnTo>
                                    <a:pt x="1175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03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15355"/>
                                  </a:moveTo>
                                  <a:lnTo>
                                    <a:pt x="11760" y="15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611.25pt;height:790.4pt" coordorigin="-8,0" coordsize="12225,15808">
                <v:shape id="shape_0" stroked="f" o:allowincell="f" style="position:absolute;left:543;top:0;width:304;height:130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359;top:0;width:304;height:130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-8;top:1337;width:12225;height:2">
                  <v:shape id="shape_0" coordorigin="1,1299" coordsize="12209,0" path="m1,1299l12210,1299e" stroked="t" o:allowincell="f" style="position:absolute;left:-8;top:1337;width:12224;height:1;mso-wrap-style:none;v-text-anchor:middle;mso-position-horizontal-relative:page;mso-position-vertical-relative:page">
                    <v:fill o:detectmouseclick="t" on="false"/>
                    <v:stroke color="#31849b" weight="11520" joinstyle="round" endcap="flat"/>
                    <w10:wrap type="none"/>
                  </v:shape>
                </v:group>
                <v:group id="shape_0" style="position:absolute;left:471;top:499;width:11295;height:2">
                  <v:shape id="shape_0" coordorigin="480,485" coordsize="11280,0" path="m480,485l11760,485e" stroked="t" o:allowincell="f" style="position:absolute;left:471;top:499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-8;top:14972;width:12225;height:2">
                  <v:shape id="shape_0" coordorigin="1,14544" coordsize="12209,0" path="m1,14544l12210,14544e" stroked="t" o:allowincell="f" style="position:absolute;left:-8;top:14972;width:12224;height:0;mso-wrap-style:none;v-text-anchor:middle;mso-position-horizontal-relative:page;mso-position-vertical-relative:page">
                    <v:fill o:detectmouseclick="t" on="false"/>
                    <v:stroke color="#31849b" weight="10080" joinstyle="round" endcap="flat"/>
                    <w10:wrap type="none"/>
                  </v:shape>
                  <v:shape id="shape_0" stroked="f" o:allowincell="f" style="position:absolute;left:11358;top:14972;width:304;height:1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14972;width:304;height:1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76;top:504;width:2;height:15297">
                  <v:shape id="shape_0" coordorigin="485,490" coordsize="0,14861" path="m485,490l485,15350e" stroked="t" o:allowincell="f" style="position:absolute;left:476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3;top:504;width:2;height:15297">
                  <v:shape id="shape_0" coordorigin="11755,490" coordsize="0,14861" path="m11755,490l11755,15350e" stroked="t" o:allowincell="f" style="position:absolute;left:11763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;top:15806;width:11295;height:2">
                  <v:shape id="shape_0" coordorigin="480,15355" coordsize="11280,0" path="m480,15355l11760,15355e" stroked="t" o:allowincell="f" style="position:absolute;left:471;top:15806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auto" w:line="273"/>
        <w:ind w:left="3969" w:right="3969" w:hanging="1"/>
        <w:jc w:val="center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pacing w:val="-1"/>
        </w:rPr>
        <w:t xml:space="preserve">  </w:t>
      </w:r>
      <w:r>
        <w:rPr>
          <w:rFonts w:cs="Calibri"/>
          <w:b/>
          <w:sz w:val="24"/>
          <w:szCs w:val="24"/>
        </w:rPr>
        <w:t>Response Coming from check Transaction Status :</w:t>
      </w:r>
    </w:p>
    <w:p>
      <w:pPr>
        <w:pStyle w:val="Normal"/>
        <w:widowControl/>
        <w:autoSpaceDE w:val="false"/>
        <w:rPr>
          <w:rFonts w:ascii="Consolas" w:hAnsi="Consolas" w:cs="Consolas"/>
          <w:b/>
          <w:b/>
          <w:color w:val="A31515"/>
          <w:sz w:val="19"/>
          <w:szCs w:val="19"/>
          <w:lang w:val="en-IN"/>
        </w:rPr>
      </w:pPr>
      <w:r>
        <w:rPr>
          <w:rFonts w:cs="Consolas" w:ascii="Consolas" w:hAnsi="Consolas"/>
          <w:b/>
          <w:color w:val="A31515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fail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Processed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 success,9999999999*Vodafone*50 Rs*1235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Format :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  <w:t>Status:RechargeStatus,RechargeMobileNo*ServiceName*RechargeAmount*operatorTransactionId</w:t>
      </w:r>
    </w:p>
    <w:p>
      <w:pPr>
        <w:pStyle w:val="Normal"/>
        <w:widowControl/>
        <w:autoSpaceDE w:val="false"/>
        <w:rPr>
          <w:rFonts w:ascii="Consolas" w:hAnsi="Consolas" w:cs="Consolas"/>
          <w:color w:val="000000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z w:val="19"/>
          <w:szCs w:val="19"/>
          <w:lang w:val="en-IN"/>
        </w:rPr>
      </w:r>
    </w:p>
    <w:p>
      <w:pPr>
        <w:pStyle w:val="Heading1"/>
        <w:spacing w:lineRule="auto" w:line="273"/>
        <w:ind w:left="0" w:right="3969" w:hanging="0"/>
        <w:rPr>
          <w:rFonts w:ascii="Consolas" w:hAnsi="Consolas" w:cs="Consolas"/>
          <w:color w:val="000000"/>
          <w:spacing w:val="-1"/>
          <w:sz w:val="19"/>
          <w:szCs w:val="19"/>
          <w:lang w:val="en-IN"/>
        </w:rPr>
      </w:pPr>
      <w:r>
        <w:rPr>
          <w:rFonts w:cs="Consolas" w:ascii="Consolas" w:hAnsi="Consolas"/>
          <w:color w:val="000000"/>
          <w:spacing w:val="-1"/>
          <w:sz w:val="19"/>
          <w:szCs w:val="19"/>
          <w:lang w:val="en-IN"/>
        </w:rPr>
      </w:r>
    </w:p>
    <w:p>
      <w:pPr>
        <w:pStyle w:val="Heading1"/>
        <w:spacing w:lineRule="auto" w:line="273"/>
        <w:ind w:left="3969" w:right="3969" w:hanging="1"/>
        <w:jc w:val="center"/>
        <w:rPr>
          <w:spacing w:val="-1"/>
        </w:rPr>
      </w:pPr>
      <w:r>
        <w:rPr>
          <w:spacing w:val="-1"/>
        </w:rPr>
      </w:r>
    </w:p>
    <w:p>
      <w:pPr>
        <w:sectPr>
          <w:footerReference w:type="even" r:id="rId34"/>
          <w:footerReference w:type="default" r:id="rId35"/>
          <w:type w:val="nextPage"/>
          <w:pgSz w:w="12240" w:h="15840"/>
          <w:pgMar w:left="1220" w:right="1220" w:gutter="0" w:header="0" w:top="960" w:footer="748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3"/>
        <w:ind w:left="0" w:right="3969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cs="Calibri"/>
          <w:b/>
          <w:b/>
          <w:bCs/>
          <w:spacing w:val="-1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762875" cy="10038080"/>
                <wp:effectExtent l="6350" t="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0038240"/>
                          <a:chOff x="0" y="0"/>
                          <a:chExt cx="7763040" cy="10038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992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18000" y="0"/>
                            <a:ext cx="193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299"/>
                                  </a:moveTo>
                                  <a:lnTo>
                                    <a:pt x="12210" y="1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485"/>
                                  </a:moveTo>
                                  <a:lnTo>
                                    <a:pt x="11760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240"/>
                            <a:ext cx="77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9" h="0">
                                  <a:moveTo>
                                    <a:pt x="1" y="14544"/>
                                  </a:moveTo>
                                  <a:lnTo>
                                    <a:pt x="12210" y="145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1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1728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9920" y="0"/>
                              <a:ext cx="19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485" y="490"/>
                                  </a:moveTo>
                                  <a:lnTo>
                                    <a:pt x="48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4680" y="320040"/>
                            <a:ext cx="1440" cy="97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1">
                                  <a:moveTo>
                                    <a:pt x="11755" y="490"/>
                                  </a:moveTo>
                                  <a:lnTo>
                                    <a:pt x="11755" y="15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036800"/>
                            <a:ext cx="71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0" h="0">
                                  <a:moveTo>
                                    <a:pt x="480" y="15355"/>
                                  </a:moveTo>
                                  <a:lnTo>
                                    <a:pt x="11760" y="15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611.25pt;height:790.4pt" coordorigin="-8,0" coordsize="12225,15808">
                <v:shape id="shape_0" stroked="f" o:allowincell="f" style="position:absolute;left:543;top:0;width:304;height:130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359;top:0;width:304;height:130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8;top:1337;width:12225;height:2">
                  <v:shape id="shape_0" coordorigin="1,1299" coordsize="12209,0" path="m1,1299l12210,1299e" stroked="t" o:allowincell="f" style="position:absolute;left:-8;top:1337;width:12224;height:1;mso-wrap-style:none;v-text-anchor:middle;mso-position-horizontal-relative:page;mso-position-vertical-relative:page">
                    <v:fill o:detectmouseclick="t" on="false"/>
                    <v:stroke color="#31849b" weight="11520" joinstyle="round" endcap="flat"/>
                    <w10:wrap type="none"/>
                  </v:shape>
                </v:group>
                <v:group id="shape_0" style="position:absolute;left:471;top:499;width:11295;height:2">
                  <v:shape id="shape_0" coordorigin="480,485" coordsize="11280,0" path="m480,485l11760,485e" stroked="t" o:allowincell="f" style="position:absolute;left:471;top:499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-8;top:14972;width:12225;height:2">
                  <v:shape id="shape_0" coordorigin="1,14544" coordsize="12209,0" path="m1,14544l12210,14544e" stroked="t" o:allowincell="f" style="position:absolute;left:-8;top:14972;width:12224;height:0;mso-wrap-style:none;v-text-anchor:middle;mso-position-horizontal-relative:page;mso-position-vertical-relative:page">
                    <v:fill o:detectmouseclick="t" on="false"/>
                    <v:stroke color="#31849b" weight="10080" joinstyle="round" endcap="flat"/>
                    <w10:wrap type="none"/>
                  </v:shape>
                  <v:shape id="shape_0" stroked="f" o:allowincell="f" style="position:absolute;left:11358;top:14972;width:304;height:1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14972;width:304;height:1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476;top:504;width:2;height:15297">
                  <v:shape id="shape_0" coordorigin="485,490" coordsize="0,14861" path="m485,490l485,15350e" stroked="t" o:allowincell="f" style="position:absolute;left:476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3;top:504;width:2;height:15297">
                  <v:shape id="shape_0" coordorigin="11755,490" coordsize="0,14861" path="m11755,490l11755,15350e" stroked="t" o:allowincell="f" style="position:absolute;left:11763;top:504;width:1;height:152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;top:15806;width:11295;height:2">
                  <v:shape id="shape_0" coordorigin="480,15355" coordsize="11280,0" path="m480,15355l11760,15355e" stroked="t" o:allowincell="f" style="position:absolute;left:471;top:15806;width:112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7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73"/>
        <w:ind w:left="3969" w:right="3969" w:hanging="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APPENDIX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"/>
        </w:rPr>
        <w:t>OPER</w:t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</w:rPr>
              <w:t>Oper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hort Name Code</w:t>
            </w:r>
          </w:p>
        </w:tc>
      </w:tr>
      <w:tr>
        <w:trPr>
          <w:trHeight w:val="32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Mobile</w:t>
            </w:r>
            <w:r>
              <w:rPr>
                <w:b/>
                <w:spacing w:val="-1"/>
                <w:sz w:val="26"/>
              </w:rPr>
              <w:t>Operators</w:t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Air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cs="Calibri"/>
              </w:rPr>
            </w:pPr>
            <w:r>
              <w:rPr/>
              <w:t>Vodaf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BSN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Reli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RelianceCD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Airc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Id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Tata</w:t>
            </w:r>
            <w:r>
              <w:rPr/>
              <w:t>Indi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Lo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cs="Calibri"/>
              </w:rPr>
            </w:pPr>
            <w:r>
              <w:rPr/>
              <w:t>Docom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VirginCD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Virg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MTN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M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Unin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Videoc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DTH</w:t>
            </w:r>
            <w:r>
              <w:rPr>
                <w:b/>
                <w:spacing w:val="-1"/>
                <w:sz w:val="26"/>
              </w:rPr>
              <w:t>Operators</w:t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TataS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RelianceDigital</w:t>
            </w:r>
            <w:r>
              <w:rPr>
                <w:spacing w:val="-1"/>
              </w:rPr>
              <w:t>T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cs="Calibri"/>
              </w:rPr>
            </w:pPr>
            <w:r>
              <w:rPr/>
              <w:t>Videocon</w:t>
            </w:r>
            <w:r>
              <w:rPr>
                <w:spacing w:val="1"/>
              </w:rPr>
              <w:t>D2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AirtelDigital</w:t>
            </w:r>
            <w:r>
              <w:rPr>
                <w:spacing w:val="-1"/>
              </w:rPr>
              <w:t>T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Dish</w:t>
            </w:r>
            <w:r>
              <w:rPr>
                <w:spacing w:val="-1"/>
              </w:rPr>
              <w:t>T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un</w:t>
            </w:r>
            <w:r>
              <w:rPr/>
              <w:t>Dir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4"/>
      <w:footerReference w:type="default" r:id="rId45"/>
      <w:type w:val="nextPage"/>
      <w:pgSz w:w="12240" w:h="15840"/>
      <w:pgMar w:left="1220" w:right="1220" w:gutter="0" w:header="0" w:top="960" w:footer="74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88392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7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RECHARG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7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RECHARG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2235</wp:posOffset>
              </wp:positionH>
              <wp:positionV relativeFrom="page">
                <wp:posOffset>9443720</wp:posOffset>
              </wp:positionV>
              <wp:extent cx="418465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7"/>
                            <w:rPr>
                              <w:rFonts w:ascii="Cambria" w:hAnsi="Cambria" w:cs="Cambria"/>
                              <w:w w:val="85"/>
                            </w:rPr>
                          </w:pPr>
                          <w:r>
                            <w:rPr>
                              <w:rFonts w:cs="Cambria" w:ascii="Cambria" w:hAnsi="Cambria"/>
                              <w:w w:val="85"/>
                            </w:rPr>
                            <w:t>Page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9.05pt;mso-wrap-distance-right:9.05pt;mso-wrap-distance-top:0pt;mso-wrap-distance-bottom:0pt;margin-top:743.6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7"/>
                      <w:rPr>
                        <w:rFonts w:ascii="Cambria" w:hAnsi="Cambria" w:cs="Cambria"/>
                        <w:w w:val="85"/>
                      </w:rPr>
                    </w:pPr>
                    <w:r>
                      <w:rPr>
                        <w:rFonts w:cs="Cambria" w:ascii="Cambria" w:hAnsi="Cambria"/>
                        <w:w w:val="85"/>
                      </w:rPr>
                      <w:t>Page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1"/>
      </w:pPr>
      <w:rPr>
        <w:rFonts w:ascii="Symbol" w:hAnsi="Symbol" w:cs="Symbol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6" w:after="0"/>
      <w:ind w:left="100" w:hanging="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2:00Z</dcterms:created>
  <dc:creator>Online2PDF.com</dc:creator>
  <dc:description/>
  <cp:keywords/>
  <dc:language>en-US</dc:language>
  <cp:lastModifiedBy>Wipro</cp:lastModifiedBy>
  <dcterms:modified xsi:type="dcterms:W3CDTF">2017-08-2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6T00:00:00Z</vt:filetime>
  </property>
  <property fmtid="{D5CDD505-2E9C-101B-9397-08002B2CF9AE}" pid="3" name="LastSaved">
    <vt:filetime>2014-09-26T00:00:00Z</vt:filetime>
  </property>
</Properties>
</file>